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a mateřská škola Lužany, okres Plzeň – jih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34 54 Lužany 23, IČ: 6061089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</w:rPr>
        <w:t xml:space="preserve">Č. j. 38/2025                                                                            </w:t>
      </w:r>
      <w:r>
        <w:rPr>
          <w:rFonts w:cs="Times New Roman" w:ascii="Times New Roman" w:hAnsi="Times New Roman"/>
        </w:rPr>
        <w:t>V Lužanech dne 10. 02. 2025</w:t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ěc:</w:t>
      </w:r>
      <w:r>
        <w:rPr>
          <w:rFonts w:cs="Times New Roman" w:ascii="Times New Roman" w:hAnsi="Times New Roman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známe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 xml:space="preserve">Zápis dětí do Mateřské školy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Lužany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pro školní rok 2025-202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 xml:space="preserve">se bude konat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6. května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 xml:space="preserve"> 202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color w:val="C00000"/>
          <w:sz w:val="32"/>
          <w:szCs w:val="32"/>
        </w:rPr>
        <w:t xml:space="preserve">v době od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 xml:space="preserve">16.00 hod </w:t>
      </w:r>
      <w:r>
        <w:rPr>
          <w:rFonts w:cs="Times New Roman" w:ascii="Times New Roman" w:hAnsi="Times New Roman"/>
          <w:bCs/>
          <w:color w:val="C00000"/>
          <w:sz w:val="32"/>
          <w:szCs w:val="32"/>
        </w:rPr>
        <w:t>do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 xml:space="preserve"> 17.00 hod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 v budově školy.</w:t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ákonní zástupci dítěte předloží svůj občanský průkaz a rodný list dítě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ředškolní vzdělávání je určeno dětem ve věku zpravidla od 3 do 6 let, nejdříve však pro děti od 2 let. Dítě mladší 3 let nemá na přijetí do mateřské školy právní nárok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 děti, které dosáhnou věku 5 let do 31. 8. 2025, je od 1. září 2025 předškolní vzdělávání povinné podle § 34a, 34b zákona č. 561/2004 Sb., školský zákon, v platném znění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kumenty potřebné k zapsání dítěte do mateřské školy jsou k dispozici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webových stránkách školy: </w:t>
      </w:r>
      <w:r>
        <w:rPr>
          <w:rFonts w:cs="Times New Roman" w:ascii="Times New Roman" w:hAnsi="Times New Roman"/>
          <w:b/>
          <w:color w:val="2E74B5"/>
          <w:sz w:val="28"/>
          <w:szCs w:val="28"/>
        </w:rPr>
        <w:t>www.wp.zsluzany.inf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kument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Žádost pro přijetí dítěte k předškolnímu vzdělávání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Evidenční list pro dítě v mateřské škol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Plná moc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najdou zájemci o vzdělávání dítěte v MŠ na webové stránce školy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www.wp.zsluzany.info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Mgr. Věra Drdová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ředitelka školy</w:t>
      </w:r>
    </w:p>
    <w:sectPr>
      <w:footerReference w:type="default" r:id="rId2"/>
      <w:type w:val="nextPage"/>
      <w:pgSz w:w="11906" w:h="16838"/>
      <w:pgMar w:left="1417" w:right="16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rPr>
        <w:rStyle w:val="PageNumber"/>
        <w:sz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16:00Z</dcterms:created>
  <dc:creator>Věra Drdová</dc:creator>
  <dc:description/>
  <cp:keywords/>
  <dc:language>en-US</dc:language>
  <cp:lastModifiedBy>Jana Sedláčková</cp:lastModifiedBy>
  <cp:lastPrinted>2025-03-18T06:59:00Z</cp:lastPrinted>
  <dcterms:modified xsi:type="dcterms:W3CDTF">2025-03-18T05:59:00Z</dcterms:modified>
  <cp:revision>4</cp:revision>
  <dc:subject/>
  <dc:title>Základní škola Lužany, okres Plzeň – jih, příspěvková organizace</dc:title>
</cp:coreProperties>
</file>